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624840" cy="734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АЗЫРСКОГО СЕЛЬСКОГО ПОСЕЛЕНИЯ</w:t>
        <w:br/>
        <w:t>ВЫСЕЛКОВСКОГО РАЙОН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49 сессия 4 созыв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2 года                                                                                       № 3-14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мировании главы Газы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 Л.А. Цвет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>Руководствуясь пунктом 2 статьи 20 Закона Краснодарского края от 08 июня 2007 года №1244-КЗ «О муниципальной службе в Краснодарском крае», решением Совета Газырского сельского поселения Выселковского района от 24 декабря 2019 года № 2-35 «Об утверждении Положения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и муниципальных служащих администрации Газырского сельского поселения Выселковского района», Совет Газырского сельского поселения Выселков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мировать по итогам работы за 2022 год главу Газырского сельского поселения Выселковского района Л.А. Цветкову в размере 5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ирование расходов, связанных с реализацией настоящего решения осуществлять за счет собственных средств бюджета Газырского сельского поселения Выселковского района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Совета Газырского сельского поселения Выселковского района по бюджету, экономике, малому и среднему предпринимательству, налогам, экономическим связям 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азырского сельского поселения Выселковского района</w:t>
              <w:tab/>
              <w:tab/>
              <w:tab/>
              <w:tab/>
              <w:tab/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.А. Перхайм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Газырского сельского поселения Выселковского района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В. Полусма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18:00Z</dcterms:created>
  <dc:creator>Бухгалтерия</dc:creator>
  <dc:description/>
  <cp:keywords/>
  <dc:language>en-US</dc:language>
  <cp:lastModifiedBy>user</cp:lastModifiedBy>
  <cp:lastPrinted>2022-12-23T09:00:00Z</cp:lastPrinted>
  <dcterms:modified xsi:type="dcterms:W3CDTF">2022-12-23T06:00:00Z</dcterms:modified>
  <cp:revision>17</cp:revision>
  <dc:subject/>
  <dc:title>О премировании главы Железного сельского поселения</dc:title>
</cp:coreProperties>
</file>